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n.      8308                                                                                     Li,  16/4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>
          <w:b/>
          <w:bCs/>
          <w:sz w:val="40"/>
        </w:rPr>
        <w:tab/>
      </w:r>
      <w:r>
        <w:rPr/>
        <w:t xml:space="preserve">Loro Sedi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determinazione del Presidente è convocato per il Mercoledì </w:t>
      </w:r>
      <w:r>
        <w:rPr>
          <w:b/>
          <w:bCs/>
        </w:rPr>
        <w:t xml:space="preserve">22 APRILE 2009 alle ore 16,0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pprovazione verbale seduta prece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Esercizio finanziario 2008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Conto del bilancio 2008.Approvazion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ilancio di Previsione 2009 Variazione ed applicazione avanz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 xml:space="preserve">Ratifica delibera n.061 del 15.04.2009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pprovazione Regolamento operativo della Commissione tecnica di controllo per il monitoraggio delle attività produttive del PP3 Testi, in attuazione della Convenzione approvata con DCC n. 9 del 11/2/09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Regolamento di assegnazione e gestione complesso immobiliare “Residenza sociale cittadella della salute” a Greve in Chianti con convenzionamento per le attività assistenzial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Bilancio di esercizio 2008 della SdS della zona fiorentina sud-est: parere espresso ai sensi dell’art. 6 c. 3 dello statuto della medesima Sd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Bilancio di previsione 2009 della SdS zona fiorentina sud-est: parere espresso ai sensi dell’art. 6 c. 3 dello statuto della medesima Sd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Piano Integrato salute 2008/2010: rilascio del parere ai sensi dell’art. 6 c. 3 lett. C dello statuto del Consorzio della SdS della zona fiorentina sud-es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Società della Salute – Approvazione del Regolamento per l’erogazione degli interventi e dei servizi di assistenza e promozione social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Regolamento Polizia Municipale. Modifich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Regolamento ICI. Modifich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dine del giorno presentato dal Capogruppo del gruppo consiliare La Sinistra per Greve in Chianti su proposta di integrazione del Bilancio 2009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dine del giorno presentato dal Capogruppo del gruppo consiliare La Sinistra per Greve in Chianti su mense scolastiche nel periodo di Quaresim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dine del giorno presentato dal Gruppo consiliare Centrosinistra per Greve su abbinamento del Referendum sulla legge elettorale alle elezioni europee del 6-7 giugno 2009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Ordine del giorno presentato dal Gruppo consiliare Centrosinistra per Greve su sostegno alla mozione approvata alla Camera sulla modifica del Patto di Stabilità degli Enti Local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Mozione presentata dalla Giunta su zona artigianale di Spinet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Mozione presentata dai Consiglieri Lo Paro, Baldi Vanni e Migno su vicenda urbanistica della zona artigianale di Spinet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Interrogazione presentata dal capogruppo del Gruppo consiliare La Sinistra per Greve in Chianti su esclusione convocazione Gruppo di Maggioranz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Interrogazione presentata dal Capogruppo del Gruppo Consiliare </w:t>
            </w:r>
            <w:hyperlink r:id="rId3">
              <w:r>
                <w:rPr>
                  <w:rStyle w:val="InternetLink"/>
                </w:rPr>
                <w:t>www.robertomigno.it</w:t>
              </w:r>
            </w:hyperlink>
            <w:r>
              <w:rPr/>
              <w:t xml:space="preserve"> su vendita controversa di terreno in loc. Poggio al Rocchio a Panzano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Interrogazione presentata dal Capogruppo del Gruppo Consiliare </w:t>
            </w:r>
            <w:hyperlink r:id="rId4">
              <w:r>
                <w:rPr>
                  <w:rStyle w:val="InternetLink"/>
                </w:rPr>
                <w:t>www.robertomigno.it</w:t>
              </w:r>
            </w:hyperlink>
            <w:r>
              <w:rPr/>
              <w:t xml:space="preserve"> su sub appalto nuovo parcheggio di Pza della Resistenz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Interrogazione presentata dal Capogruppo del Gruppo Consiliare </w:t>
            </w:r>
            <w:hyperlink r:id="rId5">
              <w:r>
                <w:rPr>
                  <w:rStyle w:val="InternetLink"/>
                </w:rPr>
                <w:t>www.robertomigno.it</w:t>
              </w:r>
            </w:hyperlink>
            <w:r>
              <w:rPr/>
              <w:t xml:space="preserve"> su dissesto SP per Figline in prossimità del podere “Le Giuncaie”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Interrogazione presentata dal Capogruppo del Gruppo Consiliare </w:t>
            </w:r>
            <w:hyperlink r:id="rId6">
              <w:r>
                <w:rPr>
                  <w:rStyle w:val="InternetLink"/>
                </w:rPr>
                <w:t>www.robertomigno.it</w:t>
              </w:r>
            </w:hyperlink>
            <w:r>
              <w:rPr/>
              <w:t xml:space="preserve"> su validità sospensione efficacia attestazione agibilità per il ritrovamento di un deposito di carburante nel sedime del fabbricato ubicato nel Vle V. Veneto del Capoluogo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Interrogazione presentata dal Capogruppo del Gruppo Consiliare </w:t>
            </w:r>
            <w:hyperlink r:id="rId7">
              <w:r>
                <w:rPr>
                  <w:rStyle w:val="InternetLink"/>
                </w:rPr>
                <w:t>www.robertomigno.it</w:t>
              </w:r>
            </w:hyperlink>
            <w:r>
              <w:rPr/>
              <w:t xml:space="preserve"> su nuova recinzione cantiere lotto 7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Il Presidente del  Consiglio</w:t>
      </w:r>
    </w:p>
    <w:p>
      <w:pPr>
        <w:pStyle w:val="Normal"/>
        <w:ind w:left="5664" w:firstLine="708"/>
        <w:rPr/>
      </w:pPr>
      <w:r>
        <w:rPr/>
        <w:t>Fto Dott. Salvatore Gang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1416" w:hanging="0"/>
    </w:pPr>
    <w:rPr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ertomigno.it/" TargetMode="External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http://www.robertomigno.it/" TargetMode="External"/><Relationship Id="rId7" Type="http://schemas.openxmlformats.org/officeDocument/2006/relationships/hyperlink" Target="http://www.robertomig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2:00Z</dcterms:created>
  <dc:creator>SieniStefania</dc:creator>
  <dc:description/>
  <cp:keywords/>
  <dc:language>en-US</dc:language>
  <cp:lastModifiedBy>Autostrade per l'Italia S.p.A.</cp:lastModifiedBy>
  <cp:lastPrinted>2009-04-15T19:40:00Z</cp:lastPrinted>
  <dcterms:modified xsi:type="dcterms:W3CDTF">2009-04-16T09:52:00Z</dcterms:modified>
  <cp:revision>2</cp:revision>
  <dc:subject/>
  <dc:title>Prot</dc:title>
</cp:coreProperties>
</file>